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Особенности поведения энтальпии самодиффузии с температурой  в ВТСП  </w:t>
      </w:r>
      <w:r>
        <w:rPr>
          <w:b/>
          <w:bCs/>
          <w:sz w:val="28"/>
          <w:lang w:val="en-US"/>
        </w:rPr>
        <w:t>YBCO</w:t>
      </w:r>
      <w:r>
        <w:rPr>
          <w:b/>
          <w:bCs/>
          <w:sz w:val="28"/>
        </w:rPr>
        <w:t xml:space="preserve"> 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.  А.  Старостин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НЦ “Курчатовский  Институт” ,123182, Москва ,пл.Курчатова,д.1,e-mail:vastarostin@mail.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Введение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На  основании  обработки различных экспериментальных  данных  [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5  ]  , по единой модели радиационно-ускоренной диффузии  , развитой  в  наших  работах [ 1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9 ] , построены  линейные  регрессионные  зависимости  вида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dv</w:t>
      </w:r>
      <w:r>
        <w:rPr>
          <w:sz w:val="24"/>
          <w:lang w:val="en-US"/>
        </w:rPr>
        <w:t xml:space="preserve"> ( T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)=N*R*T/2  +  H</w:t>
      </w:r>
      <w:r>
        <w:rPr>
          <w:sz w:val="24"/>
          <w:vertAlign w:val="subscript"/>
          <w:lang w:val="en-US"/>
        </w:rPr>
        <w:t>dv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  методу  наименьших  квадратов . Здесь R=1.98584 кал/моль/К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универсальная газовая постоянная . Результаты сведены  в  таблицу 1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аблица 1.Подогнанные  параметры  линейной регре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198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eri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dv0</w:t>
            </w:r>
            <w:r>
              <w:rPr>
                <w:sz w:val="24"/>
                <w:lang w:val="en-US"/>
              </w:rPr>
              <w:t xml:space="preserve"> ,cal/mol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Zr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6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  <w:r>
              <w:rPr>
                <w:sz w:val="24"/>
                <w:lang w:val="en-US"/>
              </w:rPr>
              <w:t>1570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Z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Самодиффузия  в  YBCO  ВТСП 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Нами исследовалась   самодиффузия в ВТСП  YBa</w:t>
      </w:r>
      <w:r>
        <w:rPr>
          <w:sz w:val="24"/>
          <w:vertAlign w:val="subscript"/>
        </w:rPr>
        <w:t>2</w:t>
      </w:r>
      <w:r>
        <w:rPr>
          <w:sz w:val="24"/>
        </w:rPr>
        <w:t>Cu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rFonts w:eastAsia="Symbol" w:cs="Symbol" w:ascii="Symbol" w:hAnsi="Symbol"/>
          <w:sz w:val="24"/>
          <w:vertAlign w:val="subscript"/>
        </w:rPr>
        <w:t></w:t>
      </w:r>
      <w:r>
        <w:rPr>
          <w:sz w:val="24"/>
        </w:rPr>
        <w:t xml:space="preserve">  по  данным  экспериментов [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 ]  о профилях трансмутационно-легированных дейтонами 4 МэВ  [1] и  альфа-частицами  20  МэВ изотопов . Результаты  сведены  в  таблицу 2 .  В  отличие  от  самодиффузии в металлах , диэлектриках  и  полупроводниках , зависимость  энтальпии  от  температуры выглядит как при гигантском  фазовом  переходе, охватывающем весь температурный  интервал от абсолютного  нуля  до  точки  плавления около 1308 К ( смотри рисунок 1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аблица 2.  Рассчитанные  энтальпии  самодиффузии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827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985"/>
        <w:gridCol w:w="1418"/>
        <w:gridCol w:w="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,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dv</w:t>
            </w:r>
            <w:r>
              <w:rPr>
                <w:sz w:val="24"/>
                <w:lang w:val="en-US"/>
              </w:rPr>
              <w:t>, cal/mo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f.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4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86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1 ]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3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2 ]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3  ]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 4  ]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 рисунке 1 приведены две ”сопряженные” кривые вида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dv</w:t>
      </w:r>
      <w:r>
        <w:rPr>
          <w:sz w:val="24"/>
          <w:lang w:val="en-US"/>
        </w:rPr>
        <w:t xml:space="preserve"> ( T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)=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+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*T  ,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</w:rPr>
        <w:t>и</w:t>
      </w:r>
      <w:r>
        <w:rPr>
          <w:sz w:val="24"/>
          <w:lang w:val="en-US"/>
        </w:rPr>
        <w:t xml:space="preserve">           H</w:t>
      </w:r>
      <w:r>
        <w:rPr>
          <w:sz w:val="24"/>
          <w:vertAlign w:val="subscript"/>
          <w:lang w:val="en-US"/>
        </w:rPr>
        <w:t>dv</w:t>
      </w:r>
      <w:r>
        <w:rPr>
          <w:sz w:val="24"/>
          <w:lang w:val="en-US"/>
        </w:rPr>
        <w:t xml:space="preserve"> ( T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)=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*T   , </w:t>
      </w:r>
      <w:r>
        <w:rPr>
          <w:sz w:val="24"/>
        </w:rPr>
        <w:t>где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.000176530  , 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0.000111890  cal/mol/K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  </w:t>
      </w:r>
      <w:r>
        <w:rPr>
          <w:sz w:val="24"/>
        </w:rPr>
        <w:t>и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.21580  , 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0.17033  cal/mol/K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 . </w:t>
      </w:r>
      <w:r>
        <w:rPr>
          <w:sz w:val="24"/>
        </w:rPr>
        <w:t xml:space="preserve">Параметры 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определен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 данным таблицы 2 методом наименьших квадратов 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448425" cy="351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Рис. 1 .  Предполагаемая  зависимость энтальпии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самодиффузии  в  ВТСП </w:t>
      </w:r>
      <w:r>
        <w:rPr>
          <w:sz w:val="24"/>
          <w:lang w:val="en-US"/>
        </w:rPr>
        <w:t>YBCO</w:t>
      </w:r>
      <w:r>
        <w:rPr>
          <w:sz w:val="24"/>
        </w:rPr>
        <w:t xml:space="preserve"> от  температуры 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модиффузия  в  сильно  легированном  YBCO  ВТСП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Нами исследовалась  и самодиффузия в образцах ВТСП  YBa</w:t>
      </w:r>
      <w:r>
        <w:rPr>
          <w:sz w:val="24"/>
          <w:vertAlign w:val="subscript"/>
        </w:rPr>
        <w:t>2</w:t>
      </w:r>
      <w:r>
        <w:rPr>
          <w:sz w:val="24"/>
        </w:rPr>
        <w:t>Cu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rFonts w:eastAsia="Symbol" w:cs="Symbol" w:ascii="Symbol" w:hAnsi="Symbol"/>
          <w:sz w:val="24"/>
          <w:vertAlign w:val="subscript"/>
        </w:rPr>
        <w:t></w:t>
      </w:r>
      <w:r>
        <w:rPr>
          <w:sz w:val="24"/>
        </w:rPr>
        <w:t xml:space="preserve">  сильно легированных изотопом кислорода О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, углеродом  и дейтерием по  данным  экспериментов [ 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1 ] . Результаты  сведены  в  таблицу  3 . На рисунке  2 приведены ориентировочные зависимости энтальпии самодиффузии от температуры в предположении инвариантности параметров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от внедренной дозы и от внедренного иона .  </w:t>
      </w:r>
    </w:p>
    <w:p>
      <w:pPr>
        <w:pStyle w:val="Normal"/>
        <w:rPr>
          <w:sz w:val="24"/>
        </w:rPr>
      </w:pPr>
      <w:r>
        <w:rPr>
          <w:sz w:val="24"/>
        </w:rPr>
        <w:t>Таблица 3.  Рассчитанные  энтальпии  самодиффузии 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45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1985"/>
        <w:gridCol w:w="1418"/>
        <w:gridCol w:w="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,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dv</w:t>
            </w:r>
            <w:r>
              <w:rPr>
                <w:sz w:val="24"/>
                <w:lang w:val="en-US"/>
              </w:rPr>
              <w:t>, cal/mo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ef.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perscript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4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7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21 ]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 21 ]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0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20  ]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20  ]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7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20  ]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9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 20  ]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2882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ис. 2 .  Предполагаемая  зависимость энтальпии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самодиффузии  в  ВТСП </w:t>
      </w:r>
      <w:r>
        <w:rPr>
          <w:sz w:val="24"/>
          <w:lang w:val="en-US"/>
        </w:rPr>
        <w:t>YBCO</w:t>
      </w:r>
      <w:r>
        <w:rPr>
          <w:sz w:val="24"/>
        </w:rPr>
        <w:t xml:space="preserve"> от  температур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сле  высокодозовой  имплантации изотоп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ислорода  О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( пунктир ) или дейтерия .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  литературы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1 ] В.А. Дидик,В.В. Козловский,Р.Ш. Малкович и др. , Металлофизика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овейшие технологии , том 21,вып. 2, (1999), с. 40</w:t>
      </w:r>
    </w:p>
    <w:p>
      <w:pPr>
        <w:pStyle w:val="Normal"/>
        <w:rPr>
          <w:sz w:val="24"/>
        </w:rPr>
      </w:pPr>
      <w:r>
        <w:rPr>
          <w:sz w:val="24"/>
        </w:rPr>
        <w:t xml:space="preserve">[ 2 ]В.А. Шустров,В.А. Дидик,В.В. Козловский и др., Радиационн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атериаловедение, том  9,Харьков,(1991),с.138-141.</w:t>
      </w:r>
    </w:p>
    <w:p>
      <w:pPr>
        <w:pStyle w:val="Normal"/>
        <w:rPr>
          <w:sz w:val="24"/>
        </w:rPr>
      </w:pPr>
      <w:r>
        <w:rPr>
          <w:sz w:val="24"/>
        </w:rPr>
        <w:t>[ 3 ] В.А. Дидик,Р.Ш. Малкович,Е.А. Скорятина и др., Атомная энергия ,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том 77, вып. 1, (1994) , с. 81-83 .</w:t>
      </w:r>
    </w:p>
    <w:p>
      <w:pPr>
        <w:pStyle w:val="Normal"/>
        <w:rPr>
          <w:sz w:val="24"/>
        </w:rPr>
      </w:pPr>
      <w:r>
        <w:rPr>
          <w:sz w:val="24"/>
        </w:rPr>
        <w:t>[ 4 ]  В.А. Дидик,В.В. Козловский,Р.Ш. Малкович и др.,Атомная энергия ,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том</w:t>
      </w:r>
      <w:r>
        <w:rPr>
          <w:sz w:val="24"/>
          <w:lang w:val="en-US"/>
        </w:rPr>
        <w:t xml:space="preserve"> 86, (1999) , </w:t>
      </w:r>
      <w:r>
        <w:rPr>
          <w:sz w:val="24"/>
        </w:rPr>
        <w:t>с</w:t>
      </w:r>
      <w:r>
        <w:rPr>
          <w:sz w:val="24"/>
          <w:lang w:val="en-US"/>
        </w:rPr>
        <w:t>. 158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 5 ] R.A. Perez, F. Dyment , Appl. Phys.,A68, (1999),pp.667-67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 6 ] J.O. McCaldin , A.E. Widmer, Proc. of the IEEE , v. 52 ,3 , (1964) , pp.301-302 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[ 7 ] F. Uesugi , Y. Kikuchi , K. Watanabe and I. Hashimoto , Phys. Stat. Sol. ( a ) 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v. 177 , 2 , ( 2000 ) , pp. 331-339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 8 ] J.F. Gibbons , J.L. Moll , N.I. Meyer ,  Nucl .Instrum . &amp; Meth. , v. 38 , ( 1965 ) 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pp</w:t>
      </w:r>
      <w:r>
        <w:rPr>
          <w:sz w:val="24"/>
        </w:rPr>
        <w:t>. 165-168 .</w:t>
      </w:r>
    </w:p>
    <w:p>
      <w:pPr>
        <w:pStyle w:val="Normal"/>
        <w:rPr>
          <w:sz w:val="24"/>
        </w:rPr>
      </w:pPr>
      <w:r>
        <w:rPr>
          <w:sz w:val="24"/>
        </w:rPr>
        <w:t>[ 9 ] Д.Э. Назыров,С.А. Гончаров,А.В. Суворов, Письма в ЖТФ , (2000), том 26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п. 8, с.24-27.</w:t>
      </w:r>
    </w:p>
    <w:p>
      <w:pPr>
        <w:pStyle w:val="Normal"/>
        <w:rPr>
          <w:sz w:val="24"/>
        </w:rPr>
      </w:pPr>
      <w:r>
        <w:rPr>
          <w:sz w:val="24"/>
        </w:rPr>
        <w:t xml:space="preserve">[10 ] П.А. Александров,Е.К. Баранова,К.Д. Демаков и др., ФТП , ( 1987 )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том 21 , вып. 5 , стр. 920-922 .  </w:t>
      </w:r>
    </w:p>
    <w:p>
      <w:pPr>
        <w:pStyle w:val="Normal"/>
        <w:rPr>
          <w:sz w:val="24"/>
        </w:rPr>
      </w:pPr>
      <w:r>
        <w:rPr>
          <w:sz w:val="24"/>
        </w:rPr>
        <w:t>[11 ] В.А. Дидик,В.В. Козловский,Р.Ш. Малкович и др., ФиХОМ, 1 , ( 2001 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. 17-19 .</w:t>
      </w:r>
    </w:p>
    <w:p>
      <w:pPr>
        <w:pStyle w:val="Normal"/>
        <w:rPr>
          <w:sz w:val="24"/>
        </w:rPr>
      </w:pPr>
      <w:r>
        <w:rPr>
          <w:sz w:val="24"/>
        </w:rPr>
        <w:t xml:space="preserve">[12 ] В.А. Дидик,В.В. Козловский,Р.Ш. Малкович и др. , ФТТ, том 40 , вып. 12 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 1998 ), с.  2189-2192 .</w:t>
      </w:r>
    </w:p>
    <w:p>
      <w:pPr>
        <w:pStyle w:val="Normal"/>
        <w:rPr>
          <w:sz w:val="24"/>
        </w:rPr>
      </w:pPr>
      <w:r>
        <w:rPr>
          <w:sz w:val="24"/>
        </w:rPr>
        <w:t>[13 ] К.Д. Демаков,В.А. Старостин,С.Г. Шемардов , ЖТФ , (2002) , том 72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ып.10 , с. 131-133 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K.D. Demakov,V.A. Starostin,S.G. Shemardov , Technical  Physics 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vol. 47 , No. 10 , ( 2002 ) , pp. 1333-1336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14 ] P.A.Aleksandrov,E.K.Baranova,V.V. Beloshitsky,K.D.Demakov,V.A.Starosti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”</w:t>
      </w:r>
      <w:r>
        <w:rPr>
          <w:sz w:val="24"/>
          <w:lang w:val="en-US"/>
        </w:rPr>
        <w:t>Rad.Eff.”,v.88,pp.249-255,1986.</w:t>
      </w:r>
    </w:p>
    <w:p>
      <w:pPr>
        <w:pStyle w:val="Normal"/>
        <w:rPr/>
      </w:pPr>
      <w:r>
        <w:rPr>
          <w:sz w:val="24"/>
          <w:lang w:val="en-US"/>
        </w:rPr>
        <w:t xml:space="preserve">[15 </w:t>
      </w:r>
      <w:r>
        <w:rPr>
          <w:sz w:val="24"/>
        </w:rPr>
        <w:t>] К.Д. Демаков , В.А. Старостин, ЖТФ , том 71 ,  вып. 4 , ( 2001 ) , с.128-129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K.D. Demakov,V.A. Starostin, Tech. Phys.,vol. 46, ( 2001 ) , p. 490 .</w:t>
      </w:r>
    </w:p>
    <w:p>
      <w:pPr>
        <w:pStyle w:val="Normal"/>
        <w:rPr>
          <w:sz w:val="24"/>
        </w:rPr>
      </w:pPr>
      <w:r>
        <w:rPr>
          <w:sz w:val="24"/>
        </w:rPr>
        <w:t>[16 ] В.А. Старостин, ФиХОМ, 5 , (1999), с.104-105.</w:t>
      </w:r>
    </w:p>
    <w:p>
      <w:pPr>
        <w:pStyle w:val="Normal"/>
        <w:rPr/>
      </w:pPr>
      <w:r>
        <w:rPr>
          <w:sz w:val="24"/>
        </w:rPr>
        <w:t>[17 ] В.А. Старостин, ФиХОМ, 2 , (2000), с. 83-85.</w:t>
      </w:r>
    </w:p>
    <w:p>
      <w:pPr>
        <w:pStyle w:val="Normal"/>
        <w:rPr>
          <w:sz w:val="24"/>
        </w:rPr>
      </w:pPr>
      <w:r>
        <w:rPr>
          <w:sz w:val="24"/>
        </w:rPr>
        <w:t xml:space="preserve">[18 ] В.А. Старостин, Кинетика ионов иттербия, имплантируемых  в  кремний  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Аннотация доклада  на </w:t>
      </w:r>
      <w:r>
        <w:rPr>
          <w:sz w:val="24"/>
          <w:lang w:val="en-US"/>
        </w:rPr>
        <w:t>XV</w:t>
      </w:r>
      <w:r>
        <w:rPr>
          <w:sz w:val="24"/>
        </w:rPr>
        <w:t xml:space="preserve"> Международную конференцию Взаимодейств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онов с  поверхностью,27-31августа 2001 , Звенигород, том 2 , с. 201.</w:t>
      </w:r>
    </w:p>
    <w:p>
      <w:pPr>
        <w:pStyle w:val="Normal"/>
        <w:rPr/>
      </w:pPr>
      <w:r>
        <w:rPr>
          <w:sz w:val="24"/>
          <w:lang w:val="en-US"/>
        </w:rPr>
        <w:t>[19 ] V.A. Starostin , Surface and CoatingsTechnology , (2002) , vol. 158-159 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pp. 234-237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20 ] X.T. Liu, H.X. Lu, X.H. Liu, Q.S. Chen and S.M. Pan , A study of the 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superconductivity of YBCO via C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implantation , Physica , C , vol. 282-287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( 1997 ), pp. 2547-2548 .</w:t>
      </w:r>
    </w:p>
    <w:p>
      <w:pPr>
        <w:pStyle w:val="Normal"/>
        <w:rPr/>
      </w:pPr>
      <w:r>
        <w:rPr>
          <w:sz w:val="24"/>
          <w:lang w:val="en-US"/>
        </w:rPr>
        <w:t>[21 ] J.A. Kilner , Yupu Li , Ion implantation and mass transport in YB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rFonts w:eastAsia="Symbol" w:cs="Symbol" w:ascii="Symbol" w:hAnsi="Symbol"/>
          <w:sz w:val="24"/>
          <w:vertAlign w:val="subscript"/>
          <w:lang w:val="en-US"/>
        </w:rPr>
        <w:t>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films and substrates , Nucl. Instr. </w:t>
      </w:r>
      <w:r>
        <w:rPr>
          <w:rFonts w:eastAsia="Symbol" w:cs="Symbol" w:ascii="Symbol" w:hAnsi="Symbol"/>
          <w:sz w:val="24"/>
          <w:lang w:val="en-US"/>
        </w:rPr>
        <w:t></w:t>
      </w:r>
      <w:r>
        <w:rPr>
          <w:sz w:val="24"/>
          <w:lang w:val="en-US"/>
        </w:rPr>
        <w:t xml:space="preserve"> Meth. in Phys. Res. , B , vol. 139 ,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( 1998 ) , pp. 108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119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09:00Z</dcterms:created>
  <dc:creator>ттт</dc:creator>
  <dc:description/>
  <dc:language>en-US</dc:language>
  <cp:lastModifiedBy>Старостин В.А.</cp:lastModifiedBy>
  <dcterms:modified xsi:type="dcterms:W3CDTF">2003-02-28T14:40:00Z</dcterms:modified>
  <cp:revision>13</cp:revision>
  <dc:subject/>
  <dc:title>  Особенности поведения энтальпии самодиффузии с температурой  в ВТСП  YBCO </dc:title>
</cp:coreProperties>
</file>